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48"/>
          <w:szCs w:val="48"/>
        </w:rPr>
        <w:t>エコプロ</w:t>
      </w:r>
      <w:r>
        <w:rPr>
          <w:rFonts w:eastAsia="HG創英角ｺﾞｼｯｸUB" w:cs="HG創英角ｺﾞｼｯｸUB" w:ascii="HG創英角ｺﾞｼｯｸUB" w:hAnsi="HG創英角ｺﾞｼｯｸUB"/>
          <w:b/>
          <w:bCs/>
          <w:sz w:val="48"/>
          <w:szCs w:val="48"/>
        </w:rPr>
        <w:t>2025</w:t>
      </w:r>
      <w:r>
        <w:rPr>
          <w:rFonts w:ascii="BIZ UDゴシック" w:hAnsi="BIZ UDゴシック" w:cs="BIZ UDゴシック" w:eastAsia="BIZ UDゴシック"/>
          <w:b/>
          <w:bCs/>
          <w:sz w:val="48"/>
          <w:szCs w:val="48"/>
        </w:rPr>
        <w:t>エシカル企画コー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0</wp:posOffset>
                </wp:positionH>
                <wp:positionV relativeFrom="paragraph">
                  <wp:posOffset>39370</wp:posOffset>
                </wp:positionV>
                <wp:extent cx="4572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.1pt" to="435.95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</w:rPr>
        <w:t>出展申込書</w:t>
      </w:r>
    </w:p>
    <w:p>
      <w:pPr>
        <w:pStyle w:val="Normal"/>
        <w:tabs>
          <w:tab w:val="clear" w:pos="840"/>
          <w:tab w:val="left" w:pos="70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03-3359-72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tabs>
          <w:tab w:val="clear" w:pos="840"/>
          <w:tab w:val="left" w:pos="70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社団法人日本エシカル推進協議会事務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行</w:t>
      </w:r>
    </w:p>
    <w:p>
      <w:pPr>
        <w:pStyle w:val="Normal"/>
        <w:tabs>
          <w:tab w:val="clear" w:pos="840"/>
          <w:tab w:val="left" w:pos="702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申し込みます。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　展　者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</w:t>
      </w:r>
      <w:r>
        <w:rPr/>
        <w:t>月　　日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19"/>
        <w:gridCol w:w="2459"/>
        <w:gridCol w:w="2982"/>
      </w:tblGrid>
      <w:tr>
        <w:trPr>
          <w:trHeight w:val="35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　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77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</w:tc>
      </w:tr>
      <w:tr>
        <w:trPr>
          <w:trHeight w:val="1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責任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属部署・役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1920</wp:posOffset>
                      </wp:positionV>
                      <wp:extent cx="25336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9.6pt;mso-position-vertical-relative:text;margin-left:96.1pt;mso-position-horizontal-relative:text"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81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</w:tc>
      </w:tr>
      <w:tr>
        <w:trPr>
          <w:trHeight w:val="111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属部署・役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98.05pt;mso-position-horizontal-relative:text"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出　展　料（消費税込） 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4252"/>
      </w:tblGrid>
      <w:tr>
        <w:trPr>
          <w:trHeight w:val="790" w:hRule="atLeast"/>
          <w:cantSplit w:val="true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間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0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奥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0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7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￥１１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００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／小間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/>
        <w:t>◆</w:t>
      </w:r>
      <w:r>
        <w:rPr/>
        <w:t>出展申込小間数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4252"/>
      </w:tblGrid>
      <w:tr>
        <w:trPr>
          <w:trHeight w:val="1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小間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小間料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払予定日</w:t>
            </w:r>
          </w:p>
        </w:tc>
      </w:tr>
      <w:tr>
        <w:trPr>
          <w:trHeight w:val="4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小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〈税込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小間数は、最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小間までとさせて頂き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展</w:t>
      </w:r>
      <w:r>
        <w:rPr/>
        <w:t>内容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60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申込担当者印を必ず捺印して下さい。　　　　　　　　　　　●銀行の振込受領書をもって、領収書と換えさせて頂きま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出展申込書の記入が不備な場合、申し込みを受付けません。　●出展物のカタログ・資料があれば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部添付して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出展申込書は複写をとり各自保管をお願いします。　　　　　●申込内容の変更は、文書にて事務局までご連絡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出展内容が本展示会の趣旨にそぐわない場合、申込を受付けられない場合があ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申し込み・お問合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エシカル推進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9525</wp:posOffset>
                </wp:positionV>
                <wp:extent cx="66294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0.75pt" to="516.95pt,-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事務局　担当：酒井</w:t>
      </w:r>
    </w:p>
    <w:p>
      <w:pPr>
        <w:pStyle w:val="Style1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60-0004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東京都新宿区四谷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-1-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１富澤ビル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Ｔ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EL. 03-3359-703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／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. 03-3359-725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40:00Z</dcterms:created>
  <dc:creator>環境新聞社</dc:creator>
  <dc:description/>
  <cp:keywords/>
  <dc:language>en-US</dc:language>
  <cp:lastModifiedBy>tuyoshi sakai</cp:lastModifiedBy>
  <cp:lastPrinted>2002-03-11T10:07:00Z</cp:lastPrinted>
  <dcterms:modified xsi:type="dcterms:W3CDTF">2025-07-17T09:01:00Z</dcterms:modified>
  <cp:revision>6</cp:revision>
  <dc:subject/>
  <dc:title>農林水産環境展２００１</dc:title>
</cp:coreProperties>
</file>